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17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95-4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Экономстрой» </w:t>
      </w:r>
      <w:r>
        <w:rPr>
          <w:rFonts w:eastAsia="Times New Roman" w:cs="Times New Roman"/>
          <w:lang w:val="en-US" w:bidi="en-US"/>
        </w:rPr>
        <w:t xml:space="preserve">Сытин Николай Иванович, </w:t>
      </w:r>
      <w:r>
        <w:rPr>
          <w:rStyle w:val="CatExternalSystem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820722451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985210807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ытин Николай Иванов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ыт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8100086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Сытин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ытина Николая Иван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172415140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UserDefined1820722451grp30rplc9">
    <w:name w:val="cat-UserDefined-1820722451 grp-30 rplc-9"/>
    <w:basedOn w:val="DefaultParagraphFont"/>
    <w:qFormat/>
    <w:rPr/>
  </w:style>
  <w:style w:type="character" w:styleId="CatUserDefined985210807grp31rplc11">
    <w:name w:val="cat-UserDefined985210807 grp-31 rplc-11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